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-2021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43) 555-61-65– специалист по учебной работе отдела образования по Кировскому и Московскому районам г.Казани Фаттахова Гульнара Галеев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843)  554-99-01 - ответственный за организацию ЕГЭ в МБОУ «Гимназия №50» г.Казани Софронова Людмила Борис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Гимназия 50</cp:lastModifiedBy>
  <cp:lastPrinted>2018-04-26T17:59:00Z</cp:lastPrinted>
  <dcterms:modified xsi:type="dcterms:W3CDTF">2021-01-04T16:05:00Z</dcterms:modified>
  <cp:revision>48</cp:revision>
  <dc:subject/>
  <dc:title/>
</cp:coreProperties>
</file>